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семинарским те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исциплинеНациональные религ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</w:t>
      </w:r>
      <w:r>
        <w:rPr>
          <w:rFonts w:cs="Times New Roman" w:ascii="Times New Roman" w:hAnsi="Times New Roman"/>
          <w:bCs/>
          <w:sz w:val="28"/>
          <w:szCs w:val="28"/>
        </w:rPr>
        <w:t>Национальные религии</w:t>
      </w:r>
      <w:r>
        <w:rPr>
          <w:rFonts w:cs="Times New Roman" w:ascii="Times New Roman" w:hAnsi="Times New Roman"/>
          <w:sz w:val="28"/>
          <w:szCs w:val="28"/>
        </w:rPr>
        <w:t xml:space="preserve">» – позволить приобрести студенту такие компетенции в области национальной религ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слушателей с общими и основополагающими понятиями и представлениями религиозного миросозерцания, такими как религиозное сознание, организация, деятельность, культ, священный предмет, пространство, время, число и т.п; познакомить слушателей с основными религиозными доктринами, такими как: христианство, буддизм, иудаизм, ислам, даосизм, конфуцианство;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религий, а также новых разновидностей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а) студенты во время семинара должны </w:t>
      </w:r>
      <w:r>
        <w:rPr>
          <w:b/>
          <w:sz w:val="28"/>
          <w:szCs w:val="28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историю возникновения и распространения религии (национальных религий) в том числе и на территории Казахстан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ущность и пути формирования религиозного сознания, особенности его функционирования в рамках исторических эпох, религиозных конфессий, сект, деноминаций, нетрадиционных религ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- особенности вероучения, специфику культа и организации религиозных объединений, представляющих мировые, национальные и нетрадиционные религии в т. ч. на территории Казахстана, правовые нормы, регулирущие их деятельност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оциально-политическую и конфессиональную природу религиозных противоречий в жизни общества, источники и способы их формирования, возможности преодоления, разрешения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б) студенты должны </w:t>
      </w:r>
      <w:r>
        <w:rPr>
          <w:b/>
          <w:sz w:val="28"/>
          <w:szCs w:val="28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амостоятельно анализировать актуальные проблемы влияния религии на жизнь человека, давать правовую оценку действиям граждан и организаций, связанных с религиозной деятельностью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разбираться в социально-политических процессах внутренней и внешней политики Казахстана по вопросам религии и религиозных отношен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реализовывать права и свободы человека и гражданина с позиции толерантности в национально-религиозных и конфессиональных отношения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использовать навыки аргументированной полемики и практического противодействия пропаганде деструктивных сект, квазирелигиозных культов и иным противоправным действиям на основе верований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заимодействовать с представителями основных религий и религиозных течений в процессе профессиональной деятельности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 подготовке к семинарским занятиям</w:t>
      </w:r>
      <w:r>
        <w:rPr>
          <w:rFonts w:cs="Times New Roman" w:ascii="Times New Roman" w:hAnsi="Times New Roman"/>
          <w:b w:val="false"/>
          <w:szCs w:val="28"/>
        </w:rPr>
        <w:t xml:space="preserve"> студент может опираться на любой источник, в том числе пользоваться первоисточниками, может пользоваться материалами скаченными с интернета, но самостоятельно обработанными. Может опираться на знания взятые из школьной программы и опираться на смеж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641"/>
        <w:gridCol w:w="831"/>
        <w:gridCol w:w="7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незис и специфика национальных религий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национально-государственной рели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рыть понятие национально-государственные рели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явить значение национально-государственных религии в современном ми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Ваше представление о национально-государственных религиях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auto" w:line="228" w:before="0" w:after="0"/>
              <w:ind w:left="900" w:hanging="7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ведения: Под редакцией И.Н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религиоведение: теория, история и современные религии: курс лекций. - М.: Центр, 2000.- 240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ки мирового религиоведения. – М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и Древнего Египта Месопотам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развитие цивилизации Междуреч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лигия Древнего Египта и его роль в жизни египтян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клад религиии культуры Древнего Египта в миров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ики мирового религиоведения. – М.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ьтовая практика,. М.,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и Древней Греции и Древнего Рим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античной культу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Древней Греции и его роль в формировании монотеизм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итеизм в Древнем Рим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ведения: Под редакцией И.Н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религиоведение: теория, история и современные религии: курс лекций. - М.: Центр, 2000.- 240 с.</w:t>
            </w:r>
          </w:p>
          <w:p>
            <w:pPr>
              <w:pStyle w:val="Normal"/>
              <w:spacing w:lineRule="auto" w:line="228" w:before="0" w:after="0"/>
              <w:ind w:left="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ки мирового религиоведения. – М., 2006.</w:t>
            </w:r>
          </w:p>
          <w:p>
            <w:pPr>
              <w:pStyle w:val="Normal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Религии Древней Инд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изм — ведущая религия Древней Инд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Древнеиндийской рели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Индуиз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обряды в индуиз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хман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кастовой системы в брахманиз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Вед в брахманиз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адиции и обряды в бразманизм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-буддийский тип культуры // Введение в культурологию. М., 199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шнуиз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ормирования Вишнуизм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Вишнуизм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традиции вишнуизм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-буддийский тип культуры // Введение в культурологию. М., 199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ваиз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шиваиз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направления шиваиз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начение шиваизма в индийской культур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икхиз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сикхиз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пять основных элементов сикхизма (5 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сикх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6" w:firstLine="4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й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рактерные черты джайниз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чение ахимсы  в джайнизм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джайнизм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гард-Левин Г.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индийская цивилизация. М., 200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сева Н.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уизм.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Восточные религ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ороастр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Зороастризм как религия древне иранской циви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Характерные черты зороаст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Авеста – священная литература в зороаст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и Древнего Кита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ь развития культуры и религии Древнего Кита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фологическое мировоззрение древних китайце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лигия Древнекитайск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ки мирового религиоведения. – М.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о и даосизм в Китае. М., 200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сизм и конфуцианство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даосиз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ройте понятие «У-вэй» как основной принцип даосиз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равсвенные принципы конфуциан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кройте значение золотого правила конф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ки мирового религиоведения. – М., 200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о и даосизм в Китае. М., 200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из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 иудаиз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интерпритацию То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значение понятия «каш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а: сказания, притчи, изречения Талмуда имидражей. М., 199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ленький М.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удаизм. 2-е изд., M., 197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интоиз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посылки формирования синтоиз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интоизм как национальная религия японце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яды  и традиции в синто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иселев, Г.С. Человек, культура, цивилизация на пороге III тысячеле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Григорий Сергеевич Киселев.- М.: Вост. лит., 1999.- 86, [2]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сильев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тория религий Востока. М., 20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0:00Z</dcterms:created>
  <dc:creator>User</dc:creator>
  <dc:description/>
  <cp:keywords/>
  <dc:language>en-US</dc:language>
  <cp:lastModifiedBy>ПК</cp:lastModifiedBy>
  <dcterms:modified xsi:type="dcterms:W3CDTF">2015-11-11T12:02:00Z</dcterms:modified>
  <cp:revision>19</cp:revision>
  <dc:subject/>
  <dc:title/>
</cp:coreProperties>
</file>